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период с  27 апреля по 30 апрел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.И.О. учителя: Барсукова Светлана Юрьевна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ый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усский язык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11 «А»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300"/>
        <w:gridCol w:w="1350"/>
        <w:gridCol w:w="3100"/>
        <w:gridCol w:w="3080"/>
        <w:gridCol w:w="1920"/>
        <w:gridCol w:w="1506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рямая и косвенная речь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правила на стр. 334-336, упр. 486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Фото выполненной работы на эл.адрес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milbars@bk.r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9.04 до 21.0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ронтальна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правила на стр. 336 (п.5), упр. 487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Фото выполненной работы на эл.адрес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milbars@bk.r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0.04 до 21.0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ыборочная</w:t>
            </w:r>
          </w:p>
        </w:tc>
      </w:tr>
    </w:tbl>
    <w:p>
      <w:pPr>
        <w:pStyle w:val="Style17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8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1:05:56Z</dcterms:created>
  <dc:creator/>
  <dc:description/>
  <dc:language>en-US</dc:language>
  <cp:lastModifiedBy/>
  <cp:revision>0</cp:revision>
  <dc:subject/>
  <dc:title/>
</cp:coreProperties>
</file>